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плый п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изводства Испании, Англии и Чехи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е и комфортное тепло в Вашем доме!</w:t>
      </w:r>
    </w:p>
    <w:p>
      <w:pPr>
        <w:pStyle w:val="Normal"/>
        <w:ind w:firstLine="360"/>
        <w:jc w:val="both"/>
        <w:rPr/>
      </w:pPr>
      <w:r>
        <w:rPr/>
        <w:t>Теплый пол позволяет создать комфорт в детских комнатах, гостиных, санузлах, саунах, ванных комнатах и т.д. Особенности и преимущества отопления с использованием теплого пола заключается в следующем:</w:t>
      </w:r>
    </w:p>
    <w:p>
      <w:pPr>
        <w:pStyle w:val="Normal"/>
        <w:rPr/>
      </w:pPr>
      <w:r>
        <w:rPr>
          <w:b/>
        </w:rPr>
        <w:t>Комфорт:</w:t>
      </w:r>
      <w:r>
        <w:rPr/>
        <w:t xml:space="preserve"> обеспечивается мягкое и ровномерное тепло. Автоматически поддерживается температура в каждом помещении. Не занимает места и не создает шум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3543300" cy="1543050"/>
            <wp:effectExtent l="0" t="0" r="0" b="0"/>
            <wp:wrapTight wrapText="bothSides">
              <wp:wrapPolygon edited="0">
                <wp:start x="-58" y="0"/>
                <wp:lineTo x="-58" y="21461"/>
                <wp:lineTo x="21600" y="2146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доровье: </w:t>
      </w:r>
      <w:r>
        <w:rPr/>
        <w:t xml:space="preserve">создается оптимальный температурный режим. Устраняются сквозняки, отсутствуют конвекционные потоки, не поднимается пыль (рис. №1). Сохраняется естественная влажность воздуха. Уровень электромагнитных излучений удовлетворяет международным нормам по безопасности и ниже многих бытовых приборов.                                                                                            Рис. №1 </w:t>
      </w:r>
    </w:p>
    <w:p>
      <w:pPr>
        <w:pStyle w:val="Normal"/>
        <w:rPr/>
      </w:pPr>
      <w:r>
        <w:rPr>
          <w:b/>
        </w:rPr>
        <w:t>Практичность:</w:t>
      </w:r>
      <w:r>
        <w:rPr/>
        <w:t xml:space="preserve"> “теплый пол” подключается к бытовой </w:t>
      </w:r>
    </w:p>
    <w:p>
      <w:pPr>
        <w:pStyle w:val="Normal"/>
        <w:rPr/>
      </w:pPr>
      <w:r>
        <w:rPr/>
        <w:t xml:space="preserve">электрической сети. Служит как основным, так и дополнительным отоплением. Кабель вшит в рогожку, что упрощает и удешевляет монтаж   </w:t>
      </w:r>
    </w:p>
    <w:p>
      <w:pPr>
        <w:pStyle w:val="Normal"/>
        <w:rPr/>
      </w:pPr>
      <w:r>
        <w:rPr>
          <w:b/>
        </w:rPr>
        <w:t>Экономичность:</w:t>
      </w:r>
      <w:r>
        <w:rPr/>
        <w:t xml:space="preserve"> потребление электроэнергии уменьшается на 20 - 25 % по сравнению с конвекционным отоплением, а учитывая возможность снижения температуры в ночное время и  во время отсутствия человека - экономия достигает 30 - 50 %. Не требует ремонта и профилактического обслуживания. На рисунке №1 изображены тепловые потоки и распределения температур для двух типов отопления. Комфортная температура может быть снижена на 2 - 3 </w:t>
      </w:r>
      <w:r>
        <w:rPr>
          <w:vertAlign w:val="superscript"/>
        </w:rPr>
        <w:t>0</w:t>
      </w:r>
      <w:r>
        <w:rPr/>
        <w:t>С, что также дает экономию электричества от 6 до10 %.</w:t>
      </w:r>
    </w:p>
    <w:p>
      <w:pPr>
        <w:pStyle w:val="Normal"/>
        <w:rPr/>
      </w:pPr>
      <w:r>
        <w:rPr>
          <w:b/>
        </w:rPr>
        <w:t>Безопасность:</w:t>
      </w:r>
      <w:r>
        <w:rPr/>
        <w:t xml:space="preserve"> специальная конструкция кабеля для “теплого пола” защищает от поражения электрическим током и от электромагнитных полей. Система пожаробезопасна.</w:t>
      </w:r>
    </w:p>
    <w:p>
      <w:pPr>
        <w:pStyle w:val="Normal"/>
        <w:rPr/>
      </w:pPr>
      <w:r>
        <w:rPr>
          <w:b/>
        </w:rPr>
        <w:t>Надежность:</w:t>
      </w:r>
      <w:r>
        <w:rPr/>
        <w:t xml:space="preserve"> защита от износа и коррозии. Строгий контроль качества. Гарантия 10 лет. Срок службы кабельного отопления соответствует сроку службы з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Теплые полы аккумулирующие тепло (ECOFLOOR)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3886200" cy="1333500"/>
            <wp:effectExtent l="0" t="0" r="0" b="0"/>
            <wp:wrapTight wrapText="bothSides">
              <wp:wrapPolygon edited="0">
                <wp:start x="-52" y="0"/>
                <wp:lineTo x="-52" y="21443"/>
                <wp:lineTo x="21600" y="21443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Отопительный кабель укладывается в стяжку бетона толщиной 4 - 5 см, что позволяет   аккумулировать тепло (пол в таком случае поднимается до 5 - 6 см, включая декоративное  покрытие). Время нагрева поверхности пола составляет 3 - 4 часа. </w:t>
      </w:r>
    </w:p>
    <w:p>
      <w:pPr>
        <w:pStyle w:val="Normal"/>
        <w:jc w:val="both"/>
        <w:rPr/>
      </w:pPr>
      <w:r>
        <w:rPr/>
        <w:t xml:space="preserve">На рис. №2  изображена структура "теплого пола" с отопительной рогожкой.                             Рис. №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еплый пол быстрого нагре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назначен для быстрого прогрева пола с плиточным покрытием во влажных помещениях. Для него характерна малая монтажная высота, т.е. пол в месте с плиткой поднимаются на 10 - 17 мм, поэтому пол нагревается гораздо быстрее, чем при использовании обычного кабеля. Может не использоваться  теплоизоляция. Кабель укладывается на прочное ровное основание (можно на старый плиточный пол) в специальный плиточный клей, на который сразу же кладется плитка. </w:t>
      </w:r>
    </w:p>
    <w:p>
      <w:pPr>
        <w:pStyle w:val="Normal"/>
        <w:jc w:val="both"/>
        <w:rPr/>
      </w:pPr>
      <w:r>
        <w:rPr/>
        <w:t>Внимание! В качестве декоративного покрытия допускается применять только керамическую плитку или аналогичн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Отопительная фольга</w:t>
      </w:r>
      <w:r>
        <w:rPr/>
        <w:t xml:space="preserve"> под паркетную  и ламинированую доску.</w:t>
      </w:r>
    </w:p>
    <w:p>
      <w:pPr>
        <w:pStyle w:val="Normal"/>
        <w:jc w:val="both"/>
        <w:rPr/>
      </w:pPr>
      <w:r>
        <w:rPr/>
        <w:t xml:space="preserve">Отопительная фольга ECOFILM F 608 предназначена для нагрева  пола с покрытием ламинированных или паркетных досок. Особенности данной системы в том, что для ее установки не требуется никаких материалов, кроме тех, что используются при укладке плавающих полов без системы подогрева. Пол не поднимается, так как толщина отопительной фольги минимальн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65760</wp:posOffset>
            </wp:positionV>
            <wp:extent cx="3314700" cy="1139825"/>
            <wp:effectExtent l="0" t="0" r="0" b="0"/>
            <wp:wrapTight wrapText="bothSides">
              <wp:wrapPolygon edited="0">
                <wp:start x="-37" y="0"/>
                <wp:lineTo x="-37" y="21503"/>
                <wp:lineTo x="21600" y="21503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авляется в рулонах, отрезается нужная длина. Структура теплого пола с применением отопительной фолги ECOFILM F 608 показана на рис. №3:</w:t>
      </w:r>
    </w:p>
    <w:p>
      <w:pPr>
        <w:pStyle w:val="Normal"/>
        <w:jc w:val="both"/>
        <w:rPr/>
      </w:pPr>
      <w:r>
        <w:rPr/>
        <w:t>Внимание! Все материалы не приклеиваются,  не прибиваются. Допустимо только приклеивание липкой лентой. Перед  покупкой  плавующего  пола проконсультируйтесь со специалистом о возможности использования его в системе теплого пол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Рис. №3</w:t>
      </w:r>
    </w:p>
    <w:p>
      <w:pPr>
        <w:pStyle w:val="Normal"/>
        <w:jc w:val="both"/>
        <w:rPr/>
      </w:pPr>
      <w:r>
        <w:rPr/>
        <w:t>Типы кабеля для "теплого пола", их размеры  и характеристики приведены в разделе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Системы управления и регулировки.</w:t>
      </w:r>
    </w:p>
    <w:p>
      <w:pPr>
        <w:pStyle w:val="Normal"/>
        <w:jc w:val="both"/>
        <w:rPr/>
      </w:pPr>
      <w:r>
        <w:rPr/>
        <w:t>Специальные термостаты служат для установки и поддержания заданной температуры пола. Используются два типа термостатов:</w:t>
      </w:r>
    </w:p>
    <w:p>
      <w:pPr>
        <w:pStyle w:val="Normal"/>
        <w:jc w:val="both"/>
        <w:rPr/>
      </w:pPr>
      <w:r>
        <w:rPr/>
        <w:t>- с измерением и контролем только температуры пола;</w:t>
      </w:r>
    </w:p>
    <w:p>
      <w:pPr>
        <w:pStyle w:val="Normal"/>
        <w:jc w:val="both"/>
        <w:rPr/>
      </w:pPr>
      <w:r>
        <w:rPr/>
        <w:t>- с измерением и контролем температуры пола и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Аксессуары к “теплым полам”.</w:t>
      </w:r>
    </w:p>
    <w:p>
      <w:pPr>
        <w:pStyle w:val="Normal"/>
        <w:jc w:val="both"/>
        <w:rPr/>
      </w:pPr>
      <w:r>
        <w:rPr/>
        <w:t>Теплоизоляция (пробка) в листах или рулонах: толщина 2 - 6 мм, стоимость м2: 3,8 - 9,5 Евро. Монтажная лента металл или пластмасса: стоимость п/м: 1,1 - 1,3 Евро.</w:t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57:00Z</dcterms:created>
  <dc:creator>Бля</dc:creator>
  <dc:description/>
  <dc:language>en-US</dc:language>
  <cp:lastModifiedBy>V.V.Pankov</cp:lastModifiedBy>
  <dcterms:modified xsi:type="dcterms:W3CDTF">2004-09-13T11:05:00Z</dcterms:modified>
  <cp:revision>2</cp:revision>
  <dc:subject/>
  <dc:title>Теплый пол</dc:title>
</cp:coreProperties>
</file>