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грев трубопроводов, карнизов и водосток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антизамерзания, антиобледени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рименения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sz w:val="22"/>
          <w:szCs w:val="22"/>
        </w:rPr>
        <w:t>защита водопроводов от промерзания в жилых, промышленных и загородных объ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sz w:val="22"/>
          <w:szCs w:val="22"/>
        </w:rPr>
        <w:t>защита от промерзания систем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sz w:val="22"/>
          <w:szCs w:val="22"/>
        </w:rPr>
        <w:t>защита от промерзания трубопроводов для транспортировки мазута, нефти, дизельного топл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sz w:val="22"/>
          <w:szCs w:val="22"/>
        </w:rPr>
        <w:t>защита от промерзания канализационных ст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водостоков от промерз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щита карнизов от облед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грев сливных воронок на плоской кры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огрев открытых площадок и подъездных путей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греющего кабел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17575</wp:posOffset>
            </wp:positionV>
            <wp:extent cx="28575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зистивные кабели.</w:t>
      </w:r>
      <w:r>
        <w:rPr>
          <w:sz w:val="22"/>
          <w:szCs w:val="22"/>
        </w:rPr>
        <w:t xml:space="preserve"> Тепловыделяющий элемент – металлическая жила. Линейное тепловыделение        от 5 до 30 Вт/м жестко фиксировано самой конструкцией. Основное достоинство – дешевизна. Основной недостаток – одинаковая теплоотдача частей провода. Внешние условия могут резко отличаться: один участок лежит под снегом, другой покрыт листвой, третий располагается в воздухе. Когда датчик зафиксирует влажность и система включиться, эффективно будет работать только покрытый снегом участок, а остальные перегреются. Рекомендуется использовать вместе с автоматикой (терморегулятором). Стоимость 3,50 – 3,80 €/м.</w:t>
      </w:r>
    </w:p>
    <w:p>
      <w:pPr>
        <w:pStyle w:val="Normal"/>
        <w:ind w:firstLine="360"/>
        <w:jc w:val="both"/>
        <w:rPr/>
      </w:pPr>
      <w:r>
        <w:rPr>
          <w:b/>
        </w:rPr>
        <w:t>Саморегулирующиеся кабели</w:t>
      </w:r>
      <w:r>
        <w:rPr>
          <w:sz w:val="22"/>
          <w:szCs w:val="22"/>
        </w:rPr>
        <w:t xml:space="preserve">. Тепловыделяющий элемент – специальная тепловыделяющая пластиковая матрица. Линейное тепловыделение  -  от 6 до 90 Вт/м. очень важная особенность саморегулирующихся кабелей состоит в том, что тепловыделение может изменяться по длине в зависимости от локальных теплопотерь. Фактически каждый участок кабеля «приспосабливается» к окружающим его условиям. В результате экономиться электроэнергия. Провод можно нарезать секциями определенной длины – от 20 сантиметров до нескольких десятков метр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унке приведен график выделения тепла в зависимости от температуры для кабеля </w:t>
      </w:r>
      <w:r>
        <w:rPr>
          <w:sz w:val="22"/>
          <w:szCs w:val="22"/>
          <w:lang w:val="en-US"/>
        </w:rPr>
        <w:t>EBE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-18 (18-36 Вт/м). Стоимость 11,00 – 22,00 €/м.</w:t>
      </w:r>
    </w:p>
    <w:p>
      <w:pPr>
        <w:pStyle w:val="Normal"/>
        <w:ind w:firstLine="360"/>
        <w:jc w:val="both"/>
        <w:rPr/>
      </w:pPr>
      <w:r>
        <w:rPr>
          <w:b/>
        </w:rPr>
        <w:t>Зональные кабели.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Тепловыделяющий элемент – спирально наложенная на две изолированные токопроводящие  жилы проволока из сплава высоко сопротивления. Шаг  соединения спирали с токопроводящими жилами – примерно 1 м. Удельное тепловыделение от 15 до 70 Вт/м жестко фиксировано и не зависит от внешних условий. Зональные кабели во многом подобны резистивным, но имеют одно из преимуществ саморегулирующихся: их можно резать непосредственно на объекте. Одно из не многих целесообразных применений зональных кабелей на кровлях – использование их в длинных и сверхдлинных водостоков (40 м и более) большого диаметра (200 мм и более), а также в системах, где по условиям необходимо абсолютное отсутствие наледи. В этих случаях жесткая характеристика зонального кабеля становится его достоинство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</w:rPr>
        <w:t>Бронированные кабели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Тепловыделяющий элемент – металлическая жила. Двухслойная броня из стальных оцинкованных проволок обеспечивает надежную механическую защиту кабеля и повышает линейную мощность. Удельное тепловыделение от 20 до 45 Вт/м. Бронированные кабели появились в самое последнее время и по своим характеристикам близки к резистивным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Расчеты, проектирование, подготовка кабеля и монтаж должны выполнять квалифицированные специалисты с использованием специализированного инструмента и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ое  стационарное  электрическое  отопление.</w:t>
      </w:r>
    </w:p>
    <w:p>
      <w:pPr>
        <w:pStyle w:val="Normal"/>
        <w:ind w:left="170" w:hanging="1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векторы, инфракрасные панели, теплый пол, обогрев трубопроводов, защита от обледенения карнизов, водостоков, термостаты и программируемые таймеры,  инфракрасные сауны. </w:t>
      </w:r>
    </w:p>
    <w:p>
      <w:pPr>
        <w:pStyle w:val="Normal"/>
        <w:ind w:left="170" w:hanging="17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/ факс (095)  218-82-50  Тел.  (095) 979-92-90</w:t>
      </w:r>
    </w:p>
    <w:p>
      <w:pPr>
        <w:pStyle w:val="Normal"/>
        <w:ind w:firstLine="360"/>
        <w:jc w:val="center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technopark-ndt.ru/Eco-term</w:t>
        </w:r>
      </w:hyperlink>
      <w:r>
        <w:rPr>
          <w:color w:val="000000"/>
          <w:sz w:val="22"/>
          <w:szCs w:val="22"/>
          <w:lang w:val="en-US"/>
        </w:rPr>
        <w:t>; e-mail: ecoterm-fm@mail.ru</w:t>
      </w:r>
    </w:p>
    <w:p>
      <w:pPr>
        <w:pStyle w:val="Normal"/>
        <w:ind w:first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nopark-ndt.ru/Eco-te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4:00Z</dcterms:created>
  <dc:creator>Бля</dc:creator>
  <dc:description/>
  <dc:language>en-US</dc:language>
  <cp:lastModifiedBy>Бля</cp:lastModifiedBy>
  <cp:lastPrinted>2004-09-21T14:39:00Z</cp:lastPrinted>
  <dcterms:modified xsi:type="dcterms:W3CDTF">2004-09-21T10:39:00Z</dcterms:modified>
  <cp:revision>17</cp:revision>
  <dc:subject/>
  <dc:title>Обогрев трубопроводов, карнизов и водостоков:</dc:title>
</cp:coreProperties>
</file>